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oga Fund Board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Hal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 October 14,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 and Determination of Quoru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:  September 9, 2025 minut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:  Tioga Fund Balan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on(s) and/or Approval of Agend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Normal"/>
        <w:ind w:left="14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- Back Shed Treasures LLC - Store Front Improvement Vo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- First Lutheran Food Pantry - Community Development Vo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- Tioga Girls Basketball Team - Community Development Vote</w:t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 Rohd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Audi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77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000e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f53ed"/>
    <w:rPr>
      <w:rFonts w:ascii="Calibri" w:hAnsi="Calibri" w:eastAsia="Calibri" w:cs="" w:cstheme="minorBidi" w:eastAsiaTheme="minorHAns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b774b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b774b"/>
    <w:pPr>
      <w:jc w:val="center"/>
    </w:pPr>
    <w:rPr>
      <w:rFonts w:ascii="Arial" w:hAnsi="Arial" w:cs="Arial"/>
      <w:sz w:val="28"/>
    </w:rPr>
  </w:style>
  <w:style w:type="paragraph" w:styleId="ListParagraph">
    <w:name w:val="List Paragraph"/>
    <w:basedOn w:val="Normal"/>
    <w:uiPriority w:val="34"/>
    <w:qFormat/>
    <w:rsid w:val="00fc57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000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8f53ed"/>
    <w:pPr/>
    <w:rPr>
      <w:rFonts w:ascii="Calibri" w:hAnsi="Calibri" w:eastAsia="Calibri" w:cs="" w:cstheme="minorBidi" w:eastAsiaTheme="minorHAns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3D814A-3B27-4B91-9F7E-2736EDB9E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7</Words>
  <Characters>438</Characters>
  <CharactersWithSpaces>5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07:00Z</dcterms:created>
  <dc:creator>Auditor</dc:creator>
  <dc:description/>
  <dc:language>en-US</dc:language>
  <cp:lastModifiedBy>Deputy Auditor</cp:lastModifiedBy>
  <cp:lastPrinted>2025-08-11T21:34:00Z</cp:lastPrinted>
  <dcterms:modified xsi:type="dcterms:W3CDTF">2025-10-10T21:33:00Z</dcterms:modified>
  <cp:revision>6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