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ITY OF TIOGA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Unapproved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Unofficial Meeting Minutes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  <w:lang w:val="en-US"/>
        </w:rPr>
        <w:t>October 14, 2024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5:35 pm on Monday, October 14, 2024 by president of the Planning &amp; Zoning Board Linda Meyer.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Jason Steele, Michael Pederson, Neil Rudnik (on phone), Desiree Hanson, Linda Meyer</w:t>
        <w:tab/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T:   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 Dan Larson, Ronnie Lund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derson made a motion to approve the minutes of August 12, 2024 regular Planning &amp; Zoning Meeting, second by Steele.  Roll Call: Ayes; Steele, Pederson, Rudnik, Hans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odifications/Approval of Agenda: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derson made a motion to approve the agenda with corrections, second by Steele. Roll Call: Ayes; Steele, Pederson, Hanson, Meyer, Rudnik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ilding Application/Tioga Museum</w:t>
      </w:r>
      <w:r>
        <w:rPr>
          <w:rFonts w:cs="Arial" w:ascii="Arial" w:hAnsi="Arial"/>
          <w:sz w:val="20"/>
          <w:szCs w:val="20"/>
        </w:rPr>
        <w:t xml:space="preserve"> - Larson handed an exhibit to the Planning &amp; Zoning Board of a building application for the Tioga Norseman Museum. The building code for fills, setbacks, drainage and terracing was discussed.   A significant amount of fill was brought in to level the building site so a geotechnical report is required per building code.  Hanson made a motion to table the building application until a geotechnical investigation has been done, second by Pederson.  Ayes; Hanson, Pederson, Meyer, Rudnik, Steele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ditional Use Application discussion/Chord Energy (Oasis)– </w:t>
      </w:r>
      <w:r>
        <w:rPr>
          <w:rFonts w:cs="Arial" w:ascii="Arial" w:hAnsi="Arial"/>
          <w:sz w:val="20"/>
          <w:szCs w:val="20"/>
        </w:rPr>
        <w:t>Larson told the board that he had received a letter from Chord Energy stating they would not be building the well pad at this time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an Larson Updates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ave an update on dilapidated houses/building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regular meeting of the Tioga Planning and Zoning was adjourned by unanimous vote moved by Hanson at 6:19 p.m., second by Rudnik.   Call: Ayes; Rudnik, Pederson, Steele, Hanson, Mey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November 12, 2024 at 5:30pm, to be held at the Tioga City Hall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864" w:right="100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2:00Z</dcterms:created>
  <dc:creator>Page 1</dc:creator>
  <dc:description/>
  <dc:language>en-US</dc:language>
  <cp:lastModifiedBy>Abby S</cp:lastModifiedBy>
  <cp:lastPrinted>2024-10-17T21:58:00Z</cp:lastPrinted>
  <dcterms:modified xsi:type="dcterms:W3CDTF">2024-10-23T14:49:00Z</dcterms:modified>
  <cp:revision>9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